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Microsoft YaHei"/>
          <w:sz w:val="48"/>
          <w:szCs w:val="48"/>
        </w:rPr>
      </w:pPr>
      <w:r>
        <w:rPr>
          <w:rFonts w:eastAsia="標楷體;Microsoft YaHei" w:cs="標楷體;Microsoft YaHei"/>
          <w:sz w:val="48"/>
          <w:szCs w:val="48"/>
        </w:rPr>
        <w:t>113</w:t>
      </w:r>
      <w:r>
        <w:rPr>
          <w:rFonts w:cs="標楷體;Microsoft YaHei" w:eastAsia="標楷體;Microsoft YaHei"/>
          <w:sz w:val="48"/>
          <w:szCs w:val="48"/>
        </w:rPr>
        <w:t>學年日文系臺大校長獎</w:t>
      </w:r>
      <w:r>
        <w:rPr>
          <w:rFonts w:cs="標楷體;Microsoft YaHei" w:eastAsia="標楷體;Microsoft YaHei"/>
          <w:sz w:val="48"/>
          <w:szCs w:val="48"/>
        </w:rPr>
        <w:t>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702"/>
        <w:gridCol w:w="26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姓名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生日：</w:t>
            </w:r>
            <w:r>
              <w:rPr>
                <w:rFonts w:cs="標楷體;Microsoft YaHei" w:eastAsia="標楷體;Microsoft YaHei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Microsoft YaHei" w:eastAsia="標楷體;Microsoft Ya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Microsoft YaHei" w:eastAsia="標楷體;Microsoft Ya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Microsoft YaHei" w:eastAsia="標楷體;Microsoft YaHei"/>
              </w:rPr>
              <w:t>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學號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;Microsoft YaHei" w:eastAsia="標楷體;Microsoft YaHei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Microsoft YaHei"/>
              </w:rPr>
              <w:t>E-Mail</w:t>
            </w:r>
            <w:r>
              <w:rPr>
                <w:rFonts w:cs="標楷體;Microsoft YaHei" w:eastAsia="標楷體;Microsoft YaHei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現居</w:t>
            </w:r>
            <w:r>
              <w:rPr>
                <w:rFonts w:cs="標楷體;Microsoft YaHei" w:eastAsia="標楷體;Microsoft YaHei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Microsoft YaHei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9" w:hRule="atLeast"/>
          <w:cantSplit w:val="true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  <w:t>113</w:t>
            </w:r>
            <w:r>
              <w:rPr>
                <w:rFonts w:cs="標楷體;Microsoft YaHei" w:eastAsia="標楷體;Microsoft YaHei"/>
              </w:rPr>
              <w:t>學年度</w:t>
            </w:r>
            <w:r>
              <w:rPr>
                <w:rFonts w:cs="標楷體;Microsoft YaHei" w:eastAsia="標楷體;Microsoft YaHei"/>
              </w:rPr>
              <w:t>是否申請就學貸款：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是</w:t>
            </w:r>
            <w:r>
              <w:rPr>
                <w:rFonts w:cs="標楷體;Microsoft YaHei" w:eastAsia="標楷體;Microsoft YaHei"/>
              </w:rPr>
              <w:t>，核定金額</w:t>
            </w:r>
            <w:r>
              <w:rPr>
                <w:rFonts w:eastAsia="標楷體;Microsoft YaHei" w:cs="標楷體;Microsoft YaHei"/>
              </w:rPr>
              <w:t>:</w:t>
            </w:r>
            <w:r>
              <w:rPr>
                <w:rFonts w:eastAsia="標楷體;Microsoft YaHei" w:cs="標楷體;Microsoft YaHei"/>
                <w:u w:val="single"/>
              </w:rPr>
              <w:t xml:space="preserve">                   </w:t>
            </w:r>
            <w:r>
              <w:rPr>
                <w:rFonts w:cs="標楷體;Microsoft YaHei" w:eastAsia="標楷體;Microsoft YaHei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否</w:t>
            </w:r>
          </w:p>
          <w:p>
            <w:pPr>
              <w:pStyle w:val="Normal"/>
              <w:jc w:val="both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  <w:t>113</w:t>
            </w:r>
            <w:r>
              <w:rPr>
                <w:rFonts w:cs="標楷體;Microsoft YaHei" w:eastAsia="標楷體;Microsoft YaHei"/>
              </w:rPr>
              <w:t>學年度</w:t>
            </w:r>
            <w:r>
              <w:rPr>
                <w:rFonts w:cs="標楷體;Microsoft YaHei" w:eastAsia="標楷體;Microsoft YaHei"/>
              </w:rPr>
              <w:t>是否</w:t>
            </w:r>
            <w:r>
              <w:rPr>
                <w:rFonts w:cs="標楷體;Microsoft YaHei" w:eastAsia="標楷體;Microsoft YaHei"/>
              </w:rPr>
              <w:t>領取台大傅鐘獎學金</w:t>
            </w:r>
            <w:r>
              <w:rPr>
                <w:rFonts w:cs="標楷體;Microsoft YaHei" w:eastAsia="標楷體;Microsoft YaHei"/>
              </w:rPr>
              <w:t>：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否</w:t>
            </w:r>
          </w:p>
          <w:p>
            <w:pPr>
              <w:pStyle w:val="Normal"/>
              <w:jc w:val="both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  <w:t>113</w:t>
            </w:r>
            <w:r>
              <w:rPr>
                <w:rFonts w:cs="標楷體;Microsoft YaHei" w:eastAsia="標楷體;Microsoft YaHei"/>
              </w:rPr>
              <w:t>學年度</w:t>
            </w:r>
            <w:r>
              <w:rPr>
                <w:rFonts w:cs="標楷體;Microsoft YaHei" w:eastAsia="標楷體;Microsoft YaHei"/>
              </w:rPr>
              <w:t>是否</w:t>
            </w:r>
            <w:r>
              <w:rPr>
                <w:rFonts w:cs="標楷體;Microsoft YaHei" w:eastAsia="標楷體;Microsoft YaHei"/>
              </w:rPr>
              <w:t>領取台大海推獎學金</w:t>
            </w:r>
            <w:r>
              <w:rPr>
                <w:rFonts w:cs="標楷體;Microsoft YaHei" w:eastAsia="標楷體;Microsoft YaHei"/>
              </w:rPr>
              <w:t>：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否</w:t>
            </w:r>
          </w:p>
          <w:p>
            <w:pPr>
              <w:pStyle w:val="Normal"/>
              <w:spacing w:lineRule="exact" w:line="400"/>
              <w:rPr>
                <w:rFonts w:eastAsia="標楷體;Microsoft YaHei"/>
              </w:rPr>
            </w:pPr>
            <w:r>
              <w:rPr>
                <w:rFonts w:eastAsia="標楷體;Microsoft YaHei" w:cs="標楷體;Microsoft YaHei"/>
              </w:rPr>
              <w:t>113</w:t>
            </w:r>
            <w:r>
              <w:rPr>
                <w:rFonts w:cs="標楷體;Microsoft YaHei" w:eastAsia="標楷體;Microsoft YaHei"/>
              </w:rPr>
              <w:t>學年度</w:t>
            </w:r>
            <w:r>
              <w:rPr>
                <w:rFonts w:cs="標楷體;Microsoft YaHei" w:eastAsia="標楷體;Microsoft YaHei"/>
              </w:rPr>
              <w:t>是否</w:t>
            </w:r>
            <w:r>
              <w:rPr>
                <w:rFonts w:cs="標楷體;Microsoft YaHei" w:eastAsia="標楷體;Microsoft YaHei"/>
              </w:rPr>
              <w:t>領取台大國際學生助學金</w:t>
            </w:r>
            <w:r>
              <w:rPr>
                <w:rFonts w:cs="標楷體;Microsoft YaHei" w:eastAsia="標楷體;Microsoft YaHei"/>
              </w:rPr>
              <w:t>：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否</w:t>
            </w:r>
          </w:p>
          <w:p>
            <w:pPr>
              <w:pStyle w:val="Normal"/>
              <w:spacing w:lineRule="exact" w:line="400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  <w:t>113</w:t>
            </w:r>
            <w:r>
              <w:rPr>
                <w:rFonts w:cs="標楷體;Microsoft YaHei" w:eastAsia="標楷體;Microsoft YaHei"/>
              </w:rPr>
              <w:t>學年度</w:t>
            </w:r>
            <w:r>
              <w:rPr>
                <w:rFonts w:cs="標楷體;Microsoft YaHei" w:eastAsia="標楷體;Microsoft YaHei"/>
              </w:rPr>
              <w:t>是否領有其他公費</w:t>
            </w:r>
            <w:r>
              <w:rPr>
                <w:rFonts w:cs="標楷體;Microsoft YaHei" w:eastAsia="標楷體;Microsoft YaHei"/>
              </w:rPr>
              <w:t>或</w:t>
            </w:r>
            <w:r>
              <w:rPr>
                <w:rFonts w:cs="標楷體;Microsoft YaHei" w:eastAsia="標楷體;Microsoft YaHei"/>
              </w:rPr>
              <w:t>獎助學金：</w:t>
            </w:r>
            <w:r>
              <w:rPr>
                <w:rFonts w:eastAsia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是</w:t>
            </w:r>
            <w:r>
              <w:rPr>
                <w:rFonts w:cs="標楷體;Microsoft YaHei" w:eastAsia="標楷體;Microsoft YaHei"/>
              </w:rPr>
              <w:t>，獎學金名稱</w:t>
            </w:r>
            <w:r>
              <w:rPr>
                <w:rFonts w:eastAsia="標楷體;Microsoft YaHei" w:cs="標楷體;Microsoft YaHei"/>
              </w:rPr>
              <w:t>/</w:t>
            </w:r>
            <w:r>
              <w:rPr>
                <w:rFonts w:cs="標楷體;Microsoft YaHei" w:eastAsia="標楷體;Microsoft YaHei"/>
              </w:rPr>
              <w:t>金額</w:t>
            </w:r>
            <w:r>
              <w:rPr>
                <w:rFonts w:eastAsia="標楷體;Microsoft YaHei" w:cs="標楷體;Microsoft YaHei"/>
              </w:rPr>
              <w:t>:</w:t>
            </w:r>
            <w:r>
              <w:rPr>
                <w:rFonts w:eastAsia="標楷體;Microsoft YaHei" w:cs="標楷體;Microsoft YaHei"/>
                <w:u w:val="single"/>
              </w:rPr>
              <w:t xml:space="preserve">                       </w:t>
            </w:r>
            <w:r>
              <w:rPr>
                <w:rFonts w:eastAsia="標楷體;Microsoft YaHei"/>
              </w:rPr>
              <w:t xml:space="preserve">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cs="標楷體;Microsoft YaHei" w:eastAsia="標楷體;Microsoft YaHei"/>
              </w:rPr>
              <w:t>否</w:t>
            </w:r>
          </w:p>
          <w:p>
            <w:pPr>
              <w:pStyle w:val="Normal"/>
              <w:spacing w:lineRule="exact" w:line="400"/>
              <w:rPr>
                <w:rFonts w:eastAsia="標楷體;Microsoft YaHe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申請中</w:t>
            </w:r>
            <w:r>
              <w:rPr>
                <w:rFonts w:cs="標楷體;Microsoft YaHei" w:eastAsia="標楷體;Microsoft YaHei"/>
              </w:rPr>
              <w:t>，獎學金名稱</w:t>
            </w:r>
            <w:r>
              <w:rPr>
                <w:rFonts w:eastAsia="標楷體;Microsoft YaHei" w:cs="標楷體;Microsoft YaHei"/>
              </w:rPr>
              <w:t>/</w:t>
            </w:r>
            <w:r>
              <w:rPr>
                <w:rFonts w:cs="標楷體;Microsoft YaHei" w:eastAsia="標楷體;Microsoft YaHei"/>
              </w:rPr>
              <w:t>金額</w:t>
            </w:r>
            <w:r>
              <w:rPr>
                <w:rFonts w:eastAsia="標楷體;Microsoft YaHei" w:cs="標楷體;Microsoft YaHei"/>
              </w:rPr>
              <w:t>:</w:t>
            </w:r>
            <w:r>
              <w:rPr>
                <w:rFonts w:eastAsia="標楷體;Microsoft YaHei" w:cs="標楷體;Microsoft YaHei"/>
                <w:u w:val="single"/>
              </w:rPr>
              <w:t xml:space="preserve">                       </w:t>
            </w:r>
          </w:p>
        </w:tc>
      </w:tr>
      <w:tr>
        <w:trPr>
          <w:trHeight w:val="5461" w:hRule="atLeast"/>
          <w:cantSplit w:val="true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Microsoft YaHei" w:cs="標楷體;Microsoft YaHei"/>
                <w:sz w:val="40"/>
                <w:szCs w:val="40"/>
              </w:rPr>
            </w:pPr>
            <w:r>
              <w:rPr>
                <w:rFonts w:cs="標楷體;Microsoft YaHei" w:eastAsia="標楷體;Microsoft YaHei"/>
                <w:sz w:val="40"/>
                <w:szCs w:val="40"/>
              </w:rPr>
              <w:t>本系活動參與情形</w:t>
            </w:r>
            <w:r>
              <w:rPr>
                <w:rFonts w:cs="標楷體;Microsoft YaHei" w:eastAsia="標楷體;Microsoft YaHei"/>
                <w:sz w:val="40"/>
                <w:szCs w:val="40"/>
              </w:rPr>
              <w:t>：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  <w:gridCol w:w="1843"/>
              <w:gridCol w:w="2409"/>
              <w:gridCol w:w="4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Microsoft YaHei" w:cs="標楷體;Microsoft YaHei"/>
                    </w:rPr>
                  </w:pPr>
                  <w:r>
                    <w:rPr>
                      <w:rFonts w:cs="標楷體;Microsoft YaHei" w:eastAsia="標楷體;Microsoft YaHei"/>
                    </w:rPr>
                    <w:t>學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Microsoft YaHei" w:cs="標楷體;Microsoft YaHei"/>
                    </w:rPr>
                  </w:pPr>
                  <w:r>
                    <w:rPr>
                      <w:rFonts w:cs="標楷體;Microsoft YaHei" w:eastAsia="標楷體;Microsoft YaHei"/>
                    </w:rPr>
                    <w:t>學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;Microsoft YaHei" w:eastAsia="標楷體;Microsoft YaHei"/>
                    </w:rPr>
                    <w:t>日期</w:t>
                  </w:r>
                  <w:r>
                    <w:rPr>
                      <w:rFonts w:ascii="標楷體;Microsoft YaHei" w:hAnsi="標楷體;Microsoft YaHei" w:cs="標楷體;Microsoft YaHei" w:eastAsia="標楷體;Microsoft YaHei"/>
                    </w:rPr>
                    <w:t>：</w:t>
                  </w:r>
                  <w:r>
                    <w:rPr>
                      <w:rFonts w:cs="標楷體;Microsoft YaHei" w:eastAsia="標楷體;Microsoft YaHei"/>
                    </w:rPr>
                    <w:t>年</w:t>
                  </w:r>
                  <w:r>
                    <w:rPr>
                      <w:rFonts w:eastAsia="標楷體;Microsoft YaHei" w:cs="標楷體;Microsoft YaHei"/>
                    </w:rPr>
                    <w:t>/</w:t>
                  </w:r>
                  <w:r>
                    <w:rPr>
                      <w:rFonts w:cs="標楷體;Microsoft YaHei" w:eastAsia="標楷體;Microsoft YaHei"/>
                    </w:rPr>
                    <w:t>月</w:t>
                  </w:r>
                  <w:r>
                    <w:rPr>
                      <w:rFonts w:eastAsia="標楷體;Microsoft YaHei" w:cs="標楷體;Microsoft YaHei"/>
                    </w:rPr>
                    <w:t>/</w:t>
                  </w:r>
                  <w:r>
                    <w:rPr>
                      <w:rFonts w:cs="標楷體;Microsoft YaHei" w:eastAsia="標楷體;Microsoft YaHei"/>
                    </w:rPr>
                    <w:t>日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Microsoft YaHei" w:cs="標楷體;Microsoft YaHei"/>
                    </w:rPr>
                  </w:pPr>
                  <w:r>
                    <w:rPr>
                      <w:rFonts w:cs="標楷體;Microsoft YaHei" w:eastAsia="標楷體;Microsoft YaHei"/>
                    </w:rPr>
                    <w:t>活動名稱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;Microsoft YaHei" w:eastAsia="標楷體;Microsoft YaHei"/>
                    </w:rPr>
                    <w:t>擔任職務與工作內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;Microsoft YaHei" w:cs="標楷體;Microsoft YaHei"/>
                <w:sz w:val="40"/>
                <w:szCs w:val="40"/>
              </w:rPr>
            </w:pPr>
            <w:r>
              <w:rPr>
                <w:rFonts w:cs="標楷體;Microsoft YaHei" w:eastAsia="標楷體;Microsoft YaHei"/>
                <w:sz w:val="40"/>
                <w:szCs w:val="40"/>
              </w:rPr>
              <w:t>校內外社會服務活動參與情形</w:t>
            </w:r>
            <w:r>
              <w:rPr>
                <w:rFonts w:cs="標楷體;Microsoft YaHei" w:eastAsia="標楷體;Microsoft YaHei"/>
                <w:sz w:val="40"/>
                <w:szCs w:val="40"/>
              </w:rPr>
              <w:t>：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  <w:gridCol w:w="1843"/>
              <w:gridCol w:w="2409"/>
              <w:gridCol w:w="4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Microsoft YaHei" w:cs="標楷體;Microsoft YaHei"/>
                    </w:rPr>
                  </w:pPr>
                  <w:r>
                    <w:rPr>
                      <w:rFonts w:cs="標楷體;Microsoft YaHei" w:eastAsia="標楷體;Microsoft YaHei"/>
                    </w:rPr>
                    <w:t>學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Microsoft YaHei" w:cs="標楷體;Microsoft YaHei"/>
                    </w:rPr>
                  </w:pPr>
                  <w:r>
                    <w:rPr>
                      <w:rFonts w:cs="標楷體;Microsoft YaHei" w:eastAsia="標楷體;Microsoft YaHei"/>
                    </w:rPr>
                    <w:t>學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;Microsoft YaHei" w:eastAsia="標楷體;Microsoft YaHei"/>
                    </w:rPr>
                    <w:t>日期</w:t>
                  </w:r>
                  <w:r>
                    <w:rPr>
                      <w:rFonts w:ascii="標楷體;Microsoft YaHei" w:hAnsi="標楷體;Microsoft YaHei" w:cs="標楷體;Microsoft YaHei" w:eastAsia="標楷體;Microsoft YaHei"/>
                    </w:rPr>
                    <w:t>：</w:t>
                  </w:r>
                  <w:r>
                    <w:rPr>
                      <w:rFonts w:cs="標楷體;Microsoft YaHei" w:eastAsia="標楷體;Microsoft YaHei"/>
                    </w:rPr>
                    <w:t>年</w:t>
                  </w:r>
                  <w:r>
                    <w:rPr>
                      <w:rFonts w:eastAsia="標楷體;Microsoft YaHei" w:cs="標楷體;Microsoft YaHei"/>
                    </w:rPr>
                    <w:t>/</w:t>
                  </w:r>
                  <w:r>
                    <w:rPr>
                      <w:rFonts w:cs="標楷體;Microsoft YaHei" w:eastAsia="標楷體;Microsoft YaHei"/>
                    </w:rPr>
                    <w:t>月</w:t>
                  </w:r>
                  <w:r>
                    <w:rPr>
                      <w:rFonts w:eastAsia="標楷體;Microsoft YaHei" w:cs="標楷體;Microsoft YaHei"/>
                    </w:rPr>
                    <w:t>/</w:t>
                  </w:r>
                  <w:r>
                    <w:rPr>
                      <w:rFonts w:cs="標楷體;Microsoft YaHei" w:eastAsia="標楷體;Microsoft YaHei"/>
                    </w:rPr>
                    <w:t>日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;Microsoft YaHei" w:cs="標楷體;Microsoft YaHei"/>
                    </w:rPr>
                  </w:pPr>
                  <w:r>
                    <w:rPr>
                      <w:rFonts w:cs="標楷體;Microsoft YaHei" w:eastAsia="標楷體;Microsoft YaHei"/>
                    </w:rPr>
                    <w:t>活動名稱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;Microsoft YaHei" w:eastAsia="標楷體;Microsoft YaHei"/>
                    </w:rPr>
                    <w:t>活動工作內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Microsoft YaHei" w:cs="標楷體;Microsoft YaHei"/>
                      <w:sz w:val="40"/>
                      <w:szCs w:val="40"/>
                    </w:rPr>
                  </w:pPr>
                  <w:r>
                    <w:rPr>
                      <w:rFonts w:eastAsia="標楷體;Microsoft YaHei" w:cs="標楷體;Microsoft YaHei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;Microsoft YaHei" w:cs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/>
                <w:sz w:val="20"/>
                <w:szCs w:val="20"/>
              </w:rPr>
              <w:t>*</w:t>
            </w:r>
            <w:r>
              <w:rPr>
                <w:rFonts w:cs="標楷體;Microsoft YaHei" w:eastAsia="標楷體;Microsoft YaHei"/>
                <w:sz w:val="20"/>
                <w:szCs w:val="20"/>
              </w:rPr>
              <w:t>若表格不足，可自行增列。</w:t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Microsoft YaHei" w:cs="標楷體;Microsoft YaHei"/>
                <w:sz w:val="20"/>
                <w:szCs w:val="20"/>
              </w:rPr>
            </w:pPr>
            <w:r>
              <w:rPr>
                <w:rFonts w:eastAsia="標楷體;Microsoft YaHei" w:cs="標楷體;Microsoft YaHei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成績</w:t>
            </w:r>
            <w:r>
              <w:rPr>
                <w:rFonts w:cs="標楷體;Microsoft YaHei" w:eastAsia="標楷體;Microsoft YaHei"/>
              </w:rPr>
              <w:t>平均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年級名次</w:t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Microsoft YaHei"/>
              </w:rPr>
            </w:pPr>
            <w:r>
              <w:rPr>
                <w:rFonts w:eastAsia="標楷體;Microsoft YaHei" w:cs="標楷體;Microsoft YaHei"/>
              </w:rPr>
              <w:t>112</w:t>
            </w:r>
            <w:r>
              <w:rPr>
                <w:rFonts w:cs="標楷體;Microsoft YaHei" w:eastAsia="標楷體;Microsoft YaHei"/>
              </w:rPr>
              <w:t>學年第</w:t>
            </w:r>
            <w:r>
              <w:rPr>
                <w:rFonts w:eastAsia="標楷體;Microsoft YaHei" w:cs="標楷體;Microsoft YaHei"/>
              </w:rPr>
              <w:t>1</w:t>
            </w:r>
            <w:r>
              <w:rPr>
                <w:rFonts w:cs="標楷體;Microsoft YaHei" w:eastAsia="標楷體;Microsoft YaHei"/>
              </w:rPr>
              <w:t>學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  <w:t>112</w:t>
            </w:r>
            <w:r>
              <w:rPr>
                <w:rFonts w:cs="標楷體;Microsoft YaHei" w:eastAsia="標楷體;Microsoft YaHei"/>
              </w:rPr>
              <w:t>學年第</w:t>
            </w:r>
            <w:r>
              <w:rPr>
                <w:rFonts w:eastAsia="標楷體;Microsoft YaHei" w:cs="標楷體;Microsoft YaHei"/>
              </w:rPr>
              <w:t>2</w:t>
            </w:r>
            <w:r>
              <w:rPr>
                <w:rFonts w:cs="標楷體;Microsoft YaHei" w:eastAsia="標楷體;Microsoft YaHei"/>
              </w:rPr>
              <w:t>學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Microsoft YaHei" w:cs="標楷體;Microsoft YaHei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標楷體;Microsoft YaHei" w:cs="標楷體;Microsoft YaHei"/>
              </w:rPr>
              <w:t>112</w:t>
            </w:r>
            <w:r>
              <w:rPr>
                <w:rFonts w:cs="標楷體;Microsoft YaHei" w:eastAsia="標楷體;Microsoft YaHei"/>
              </w:rPr>
              <w:t>學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Microsoft YaHei" w:cs="標楷體;Microsoft YaHei"/>
              </w:rPr>
            </w:pPr>
            <w:r>
              <w:rPr>
                <w:rFonts w:eastAsia="標楷體;Microsoft YaHei" w:cs="標楷體;Microsoft YaHei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自傳</w:t>
            </w:r>
            <w:r>
              <w:rPr>
                <w:rFonts w:eastAsia="標楷體;Microsoft YaHei" w:cs="標楷體;Microsoft YaHei"/>
              </w:rPr>
              <w:t>(</w:t>
            </w:r>
            <w:r>
              <w:rPr>
                <w:rFonts w:cs="標楷體;Microsoft YaHei" w:eastAsia="標楷體;Microsoft YaHei"/>
              </w:rPr>
              <w:t>簡述學經歷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、</w:t>
            </w:r>
            <w:r>
              <w:rPr>
                <w:rFonts w:cs="標楷體;Microsoft YaHei" w:eastAsia="標楷體;Microsoft YaHei"/>
              </w:rPr>
              <w:t>獲獎經歷及未來規劃等</w:t>
            </w:r>
            <w:r>
              <w:rPr>
                <w:rFonts w:eastAsia="標楷體;Microsoft YaHei" w:cs="標楷體;Microsoft YaHei"/>
              </w:rPr>
              <w:t>)</w:t>
            </w:r>
            <w:r>
              <w:rPr>
                <w:rFonts w:eastAsia="標楷體;Microsoft YaHei"/>
              </w:rPr>
              <w:t>：</w:t>
            </w:r>
          </w:p>
          <w:p>
            <w:pPr>
              <w:pStyle w:val="Normal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;Microsoft YaHe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Microsoft YaHei" w:cs="標楷體;Microsoft YaHei"/>
                <w:b/>
                <w:b/>
              </w:rPr>
            </w:pPr>
            <w:r>
              <w:rPr>
                <w:rFonts w:cs="標楷體;Microsoft YaHei" w:eastAsia="標楷體;Microsoft YaHei"/>
                <w:b/>
              </w:rPr>
              <w:t>本人同意將本次申請相關資料提供設獎單位</w:t>
            </w:r>
            <w:r>
              <w:rPr>
                <w:rFonts w:cs="標楷體;Microsoft YaHei" w:eastAsia="標楷體;Microsoft YaHei"/>
                <w:b/>
              </w:rPr>
              <w:t>，</w:t>
            </w:r>
            <w:r>
              <w:rPr>
                <w:rFonts w:cs="標楷體;Microsoft YaHei" w:eastAsia="標楷體;Microsoft YaHei"/>
                <w:b/>
              </w:rPr>
              <w:t>以做為獎學金之評審與核發之</w:t>
            </w:r>
            <w:r>
              <w:rPr>
                <w:rFonts w:cs="標楷體;Microsoft YaHei" w:eastAsia="標楷體;Microsoft YaHei"/>
                <w:b/>
              </w:rPr>
              <w:t>依據</w:t>
            </w:r>
            <w:r>
              <w:rPr>
                <w:rFonts w:cs="標楷體;Microsoft YaHei" w:eastAsia="標楷體;Microsoft YaHei"/>
                <w:b/>
              </w:rPr>
              <w:t>，且概不退件。</w:t>
            </w:r>
          </w:p>
          <w:p>
            <w:pPr>
              <w:pStyle w:val="Normal"/>
              <w:ind w:firstLine="5766"/>
              <w:jc w:val="both"/>
              <w:rPr>
                <w:rFonts w:eastAsia="標楷體;Microsoft YaHei" w:cs="標楷體;Microsoft YaHei"/>
                <w:b/>
                <w:b/>
              </w:rPr>
            </w:pPr>
            <w:r>
              <w:rPr>
                <w:rFonts w:cs="標楷體;Microsoft YaHei" w:eastAsia="標楷體;Microsoft YaHei"/>
                <w:b/>
              </w:rPr>
              <w:t>申請人簽名：</w:t>
            </w:r>
          </w:p>
          <w:p>
            <w:pPr>
              <w:pStyle w:val="Normal"/>
              <w:jc w:val="right"/>
              <w:rPr>
                <w:rFonts w:eastAsia="標楷體;Microsoft YaHei"/>
              </w:rPr>
            </w:pPr>
            <w:r>
              <w:rPr>
                <w:rFonts w:cs="標楷體;Microsoft YaHei" w:eastAsia="標楷體;Microsoft YaHei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Microsoft YaHei" w:eastAsia="標楷體;Microsoft YaHei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Microsoft YaHei" w:eastAsia="標楷體;Microsoft Ya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Microsoft YaHei" w:eastAsia="標楷體;Microsoft YaHei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Microsoft YaHei" w:eastAsia="標楷體;Microsoft YaHei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Microsoft YaHei" w:eastAsia="標楷體;Microsoft YaHei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Microsoft YaHei" w:eastAsia="標楷體;Microsoft YaHei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>
          <w:rFonts w:eastAsia="標楷體;Microsoft YaHei" w:cs="標楷體;Microsoft YaHei"/>
          <w:sz w:val="22"/>
          <w:szCs w:val="22"/>
        </w:rPr>
        <w:t>*</w:t>
      </w:r>
      <w:r>
        <w:rPr>
          <w:rFonts w:cs="標楷體;Microsoft YaHei" w:eastAsia="標楷體;Microsoft YaHei"/>
          <w:sz w:val="22"/>
          <w:szCs w:val="22"/>
        </w:rPr>
        <w:t>需繳交資料</w:t>
      </w:r>
      <w:r>
        <w:rPr>
          <w:rFonts w:eastAsia="標楷體;Microsoft YaHei" w:cs="標楷體;Microsoft YaHei"/>
          <w:sz w:val="22"/>
          <w:szCs w:val="22"/>
        </w:rPr>
        <w:t xml:space="preserve">: </w:t>
      </w:r>
      <w:r>
        <w:rPr>
          <w:rFonts w:cs="標楷體;Microsoft YaHei" w:eastAsia="標楷體;Microsoft YaHei"/>
          <w:sz w:val="22"/>
          <w:szCs w:val="22"/>
        </w:rPr>
        <w:t>申請書、歷年成績單、</w:t>
      </w:r>
      <w:r>
        <w:rPr>
          <w:rFonts w:cs="標楷體;Microsoft YaHei" w:eastAsia="標楷體;Microsoft YaHei"/>
          <w:sz w:val="22"/>
          <w:szCs w:val="22"/>
        </w:rPr>
        <w:t>獎懲紀錄證明書</w:t>
      </w:r>
      <w:r>
        <w:rPr>
          <w:rFonts w:cs="標楷體;Microsoft YaHei" w:eastAsia="標楷體;Microsoft YaHei"/>
          <w:sz w:val="22"/>
          <w:szCs w:val="22"/>
        </w:rPr>
        <w:t>、家境清寒證明</w:t>
      </w:r>
      <w:r>
        <w:rPr>
          <w:rFonts w:eastAsia="標楷體;Microsoft YaHei" w:cs="標楷體;Microsoft YaHei"/>
          <w:sz w:val="22"/>
          <w:szCs w:val="22"/>
        </w:rPr>
        <w:t>(</w:t>
      </w:r>
      <w:r>
        <w:rPr>
          <w:rFonts w:cs="標楷體;Microsoft YaHei" w:eastAsia="標楷體;Microsoft YaHei"/>
          <w:sz w:val="22"/>
          <w:szCs w:val="22"/>
        </w:rPr>
        <w:t>若有請一併附上</w:t>
      </w:r>
      <w:r>
        <w:rPr>
          <w:rFonts w:eastAsia="標楷體;Microsoft YaHei" w:cs="標楷體;Microsoft YaHei"/>
          <w:sz w:val="22"/>
          <w:szCs w:val="22"/>
        </w:rPr>
        <w:t>)</w:t>
      </w:r>
      <w:r>
        <w:rPr>
          <w:rFonts w:cs="標楷體;Microsoft YaHei" w:eastAsia="標楷體;Microsoft YaHei"/>
          <w:sz w:val="22"/>
          <w:szCs w:val="22"/>
        </w:rPr>
        <w:t>各</w:t>
      </w:r>
      <w:r>
        <w:rPr>
          <w:rFonts w:eastAsia="標楷體;Microsoft YaHei" w:cs="標楷體;Microsoft YaHei"/>
          <w:sz w:val="22"/>
          <w:szCs w:val="22"/>
        </w:rPr>
        <w:t>1</w:t>
      </w:r>
      <w:r>
        <w:rPr>
          <w:rFonts w:cs="標楷體;Microsoft YaHei" w:eastAsia="標楷體;Microsoft YaHei"/>
          <w:sz w:val="22"/>
          <w:szCs w:val="22"/>
        </w:rPr>
        <w:t>份</w:t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;Microsoft YaHei" w:hAnsi="標楷體;Microsoft YaHei" w:eastAsia="標楷體;Microsoft Ya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0:00Z</dcterms:created>
  <dc:creator>family</dc:creator>
  <dc:description/>
  <cp:keywords/>
  <dc:language>en-US</dc:language>
  <cp:lastModifiedBy>芸珈</cp:lastModifiedBy>
  <cp:lastPrinted>2007-06-12T09:42:00Z</cp:lastPrinted>
  <dcterms:modified xsi:type="dcterms:W3CDTF">2024-09-18T03:41:00Z</dcterms:modified>
  <cp:revision>3</cp:revision>
  <dc:subject/>
  <dc:title>國立臺灣大學               獎學金申請書</dc:title>
</cp:coreProperties>
</file>